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20" w:before="0" w:after="0"/>
        <w:jc w:val="center"/>
        <w:rPr>
          <w:rFonts w:ascii="Arial" w:hAnsi="Arial" w:cs="Arial"/>
          <w:color w:val="121521"/>
          <w:sz w:val="32"/>
          <w:szCs w:val="32"/>
        </w:rPr>
      </w:pPr>
      <w:r>
        <w:rPr>
          <w:rFonts w:cs="Arial" w:ascii="Arial" w:hAnsi="Arial"/>
          <w:color w:val="121521"/>
          <w:sz w:val="32"/>
          <w:szCs w:val="32"/>
        </w:rPr>
      </w:r>
    </w:p>
    <w:p>
      <w:pPr>
        <w:pStyle w:val="Heading1"/>
        <w:shd w:fill="FFFFFF" w:val="clear"/>
        <w:spacing w:lineRule="atLeast" w:line="720" w:before="0" w:after="0"/>
        <w:jc w:val="center"/>
        <w:rPr>
          <w:rFonts w:ascii="Arial" w:hAnsi="Arial" w:cs="Arial"/>
          <w:color w:val="121521"/>
          <w:sz w:val="32"/>
          <w:szCs w:val="32"/>
        </w:rPr>
      </w:pPr>
      <w:r>
        <w:rPr>
          <w:rFonts w:cs="Arial" w:ascii="Arial" w:hAnsi="Arial"/>
          <w:color w:val="121521"/>
          <w:sz w:val="32"/>
          <w:szCs w:val="32"/>
        </w:rPr>
        <w:t>ОСТОРОЖНО! МИКРОСПОРИЯ!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b w:val="false"/>
          <w:sz w:val="30"/>
          <w:szCs w:val="30"/>
        </w:rPr>
        <w:t>В последнее время среди жителей нашего района участились случаи заболевания микроспорией, возникающие после общения с безнадзорными животными, в основном, кошками.</w:t>
      </w:r>
      <w:r>
        <w:rPr>
          <w:rFonts w:cs="Arial" w:ascii="Arial" w:hAnsi="Arial"/>
          <w:sz w:val="30"/>
          <w:szCs w:val="30"/>
        </w:rPr>
        <w:br/>
      </w:r>
      <w:r>
        <w:rPr>
          <w:sz w:val="30"/>
          <w:szCs w:val="30"/>
        </w:rPr>
        <w:t>В большинстве своем люди очень любят кошек, и порой трудно удержаться, чтобы не погладить прелестную «дворовую кошечку», трущуюся возле ног. Но кошка может быть больной, в том числе заразным кожным заболеванием – микроспорией, которое легко передается человеку. По статистике, источниками заболевания микроспорией в 97 % случаев являются больные кошки (преимущественно безнадзорные котята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     </w:t>
      </w:r>
      <w:r>
        <w:rPr>
          <w:rStyle w:val="StrongEmphasis"/>
          <w:b w:val="false"/>
          <w:sz w:val="30"/>
          <w:szCs w:val="30"/>
        </w:rPr>
        <w:t>Микроспория является самым распространенным грибковым заболеванием кожи.</w:t>
      </w:r>
      <w:r>
        <w:rPr>
          <w:color w:val="5A5A5A"/>
          <w:sz w:val="30"/>
          <w:szCs w:val="30"/>
        </w:rPr>
        <w:br/>
        <w:t xml:space="preserve">     </w:t>
      </w:r>
      <w:r>
        <w:rPr>
          <w:sz w:val="30"/>
          <w:szCs w:val="30"/>
        </w:rPr>
        <w:t>Споры грибов легко переходят </w:t>
      </w:r>
      <w:r>
        <w:rPr>
          <w:rStyle w:val="StrongEmphasis"/>
          <w:b w:val="false"/>
          <w:sz w:val="30"/>
          <w:szCs w:val="30"/>
        </w:rPr>
        <w:t>с шерсти животного на кожу человека при прямом контакте.</w:t>
      </w:r>
      <w:r>
        <w:rPr>
          <w:sz w:val="30"/>
          <w:szCs w:val="30"/>
        </w:rPr>
        <w:t> Следует знать, что заразиться можно от внешне здорового и чистого животного. Сама кошка может выглядеть прекрасно, но при этом являться носителем болезни. Если домашний любимец никогда не выходит из дома и не контактирует с безнадзорными сородичами, то это не повод расслабляться. Вы сами можете принести возбудителя заболевания в дом на одежде или обуви. Безусловно, что в 80% случаев домашняя кошка может подхватить неприятный недуг во время общения с сородичами (драка, брачный период, игры). Длительное время хозяева даже могут не догадываться, что пушистый друг инфицирован и является разносчиком опасного заболевания, так как. клинически здоровые кошки могут быть носителями, и тогда выявить возбудителя помогает только люминесцентное исследование в ветеринарной лечебнице. Источником заражения людей могут стать также собаки, хомяки и морские свинки.</w:t>
      </w:r>
      <w:r>
        <w:rPr>
          <w:rFonts w:cs="Arial" w:ascii="Arial" w:hAnsi="Arial"/>
          <w:sz w:val="30"/>
          <w:szCs w:val="30"/>
        </w:rPr>
        <w:br/>
      </w:r>
      <w:r>
        <w:rPr>
          <w:sz w:val="30"/>
          <w:szCs w:val="30"/>
        </w:rPr>
        <w:t xml:space="preserve">У большинства больных животных очаги микроспории определяются в виде участков облысения на мордочке, на наружных поверхностях ушных раковин, на лапах, хвосте. 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озбудитель микроспории устойчив к факторам внешней среды: может сохранять свою жизнеспособность в чешуйках кожи, в обломках волос и шерсти животных несколько лет, на предметах обихода, одежде, игрушках – более года, во внешней среде, например, в почве, в песочницах – около месяц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Наиболее часто микроспорией заболевают дети дошкольного и школьного возрастов (до 90 %), что связано с более тесными контактами детей с животными. Кроме того, тонкая и нежная кожа детей – раздолье для размножения грибк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кубационный (скрытый) период при микроспории длится до 45 дней. Грибы рода Microsporum у человека могут поражать волосы, гладкую кожу и крайне редко – ногти. На гладкой коже, преимущественно на открытых участках лица, шеи, груди, верхних и нижних конечностях, очаги микроспории проявляются в виде шелушащихся розово-красного цвета, округло-овальных пятен величиной 1-4 см. Типичные очаги микроспории на голове располагаются обычно на затылке, в теменной и височных областях.</w:t>
      </w:r>
      <w:r>
        <w:rPr>
          <w:rFonts w:cs="Arial" w:ascii="Arial" w:hAnsi="Arial"/>
          <w:sz w:val="30"/>
          <w:szCs w:val="30"/>
        </w:rPr>
        <w:br/>
      </w:r>
      <w:r>
        <w:rPr>
          <w:sz w:val="30"/>
          <w:szCs w:val="30"/>
        </w:rPr>
        <w:t>Лечение микроспории длительное, особенно при поражении волосистой части головы. При микроспории волосистой части головы лечение больного проводится в стационар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u w:val="single"/>
        </w:rPr>
        <w:t>Для предупреждения заболевания микроспорией необходимо помнить несколько несложных правил: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 обнаружении признаков заболевания необходимо срочно обратиться к врачу-дерматологу для своевременного обследования и лечения!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сли Вы погладили домашнего котенка или щенка, поиграли с ним, надо сразу же вымыть руки с мыл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лючить контакт с безнадзорными животными; объяснять детям, что контакт с безнадзорными животными опасен для их здоров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жде чем приютить в квартире животных, их необходимо обследовать в ветлечебниц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окупке животного у частных лиц требуйте справку об осмотре животного ветврачом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сли животное заболело, обратитесь к ветеринарному врачу, не выбрасывайте больное животное на улицу, микроспория у животных излечим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одите вакцинацию домашних питомцев против микроспор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полнение элементарных правил личной гигиены и профилактических мероприятий защитит Вас и Ваших домашних питомцев от такого заболевания как микроспория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ntrycategory">
    <w:name w:val="entry-categor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5:00Z</dcterms:created>
  <dc:creator>Lub</dc:creator>
  <dc:description/>
  <cp:keywords/>
  <dc:language>en-US</dc:language>
  <cp:lastModifiedBy>User</cp:lastModifiedBy>
  <cp:lastPrinted>2025-08-20T10:36:00Z</cp:lastPrinted>
  <dcterms:modified xsi:type="dcterms:W3CDTF">2025-08-20T07:37:00Z</dcterms:modified>
  <cp:revision>2</cp:revision>
  <dc:subject/>
  <dc:title>ОСТОРОЖНО</dc:title>
</cp:coreProperties>
</file>